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8 июля 2025 года                                                                                      город Когалы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ассмотрев дело об административном правонарушении в отношении Головизнина Евгения Владимировича, </w:t>
      </w:r>
      <w:r>
        <w:rPr>
          <w:lang w:val="en-US"/>
        </w:rPr>
        <w:t>*</w:t>
      </w:r>
      <w:r>
        <w:rPr/>
        <w:t xml:space="preserve"> привлекаемого к административной ответственности по ст.20.21 КоАП РФ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5.07.2025 в 19 часов 35 минут в г. Когалыме по ул. Прибалтийская д. 20, был выявлен Головизнин Е.В., который находился в общественном месте в состоянии алкогольного опьянения, оскорбляющем человеческое достоинство и общественную нравственность, имел невнятную и бессвязную речь при разговоре, неустойчивую позу, шел шатаясь из стороны в сторону при следовании в патрульный автомобиль, характерный запах алкоголя изо рта, неопрятный внешний вид (одежда грязная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Головизнин Е.В. в судебном заседании вину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ировой судья, заслушав Головизнина Е.В., исследовав материалы дела об административном правонарушении, считает, что Головизнин Е.В. виновен в совершении административного правонарушения, предусмотренного ст.20.21 КоАП РФ, а именно в появлении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/>
        <w:t xml:space="preserve">Виновность Головизнина Е.В. в совершении административного правонарушения подтверждается материалами дела об административном правонарушении: протоколом 86 №326216 об административном правонарушении от 25.07.2025, в котором изложены обстоятельства совершения Головизниным Е.В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ом сотрудника полиции ОМВД России по г. Когалыму от 25.07.2025, который содержит сведения, аналогичные протоколу об административном правонарушении; </w:t>
      </w:r>
      <w:r>
        <w:rPr>
          <w:color w:val="000000"/>
          <w:spacing w:val="2"/>
        </w:rPr>
        <w:t xml:space="preserve">протоколом о направлении на медицинское освидетельствование от 25.07.2025; </w:t>
      </w:r>
      <w:r>
        <w:rPr/>
        <w:t>актом медицинского освидетельствования от 25.07.2025, из которого усматривается, что у Головизнина Е.В. установлено состояние опьянения – 1,73 мг/литр; протоколом о доставлении (принудительном препровождении) лица в служебное помещение органа внутренних дел от 25.07.2025 и протоколом о задержании лица от 25.07.2025, из которых следует, что Головизнин Е.В. был доставлен в ОМВД России по г. Когалыму и задержан 25.07.2025 в 21 час 05 минут, справкой на лицо по учетам СООП; видеозаписью, подтверждающей факт нахождения Головизнина Е.В. в общественном месте с явными признаками опьянени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смягчающим административную ответственность в соответствии с ч.2 ст.4.2 КоАП РФ является признание ви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в соответствии со ст.4.3 КоАП РФ, не установлено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/>
        <w:t>Головизнина Е.В.</w:t>
      </w:r>
      <w:r>
        <w:rPr>
          <w:color w:val="000000"/>
        </w:rPr>
        <w:t>,</w:t>
      </w:r>
      <w:r>
        <w:rPr/>
        <w:t xml:space="preserve"> приходит к выводу о возможности назначения наказания в виде административного ареста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силу ч.3 ст.3.9 КоАП РФ и ч.3 ст.32.8 КоАП РФ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рок административного задержания лица исчисляется с момента его доставления в соответствии со статьей 27.2 настоящего Кодек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уководствуясь ст.ст.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признать Головизнина Евгения Владимировича виновным в совершении правонарушения, предусмотренного ст.20.21 КоАП РФ и назначить ему административное наказание в виде административного ареста сроком на 1 (одни) сутки в ОМВД России по г. Когалыму.</w:t>
      </w:r>
    </w:p>
    <w:p>
      <w:pPr>
        <w:pStyle w:val="Normal"/>
        <w:ind w:firstLine="709"/>
        <w:jc w:val="both"/>
        <w:rPr/>
      </w:pPr>
      <w:r>
        <w:rPr/>
        <w:t xml:space="preserve">Срок наказания Головизнину Е.В. </w:t>
      </w:r>
      <w:r>
        <w:rPr>
          <w:color w:val="000000"/>
        </w:rPr>
        <w:t xml:space="preserve">в виде административного ареста исчислять </w:t>
      </w:r>
      <w:r>
        <w:rPr/>
        <w:t>с 11 часов 00 минут 28.07.2025, зачесть в срок административного ареста, срок а</w:t>
      </w:r>
      <w:r>
        <w:rPr>
          <w:color w:val="000000"/>
        </w:rPr>
        <w:t xml:space="preserve">дминистративного задержания </w:t>
      </w:r>
      <w:r>
        <w:rPr/>
        <w:t>с 21 часа 05 минут 25.07.2025, до 07 часов 00 минут 27.07.2025, с учетом времени задержания, наказание считать отбытым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 – видеодиск с записью совершенного правонарушения, хранить при материалах дел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огалымский городской суд Ханты-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25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С.С. Кра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725" w:leader="none"/>
      </w:tabs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5-684-1702/2025</w:t>
    </w:r>
  </w:p>
  <w:p>
    <w:pPr>
      <w:pStyle w:val="Heading"/>
      <w:jc w:val="right"/>
      <w:rPr/>
    </w:pPr>
    <w:r>
      <w:rPr>
        <w:sz w:val="20"/>
        <w:szCs w:val="20"/>
      </w:rPr>
      <w:t>86М</w:t>
    </w:r>
    <w:r>
      <w:rPr>
        <w:sz w:val="20"/>
        <w:szCs w:val="20"/>
        <w:lang w:val="en-US"/>
      </w:rPr>
      <w:t>S</w:t>
    </w:r>
    <w:r>
      <w:rPr>
        <w:sz w:val="20"/>
        <w:szCs w:val="20"/>
      </w:rPr>
      <w:t>0033-01-2025-002755-84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abel2">
    <w:name w:val="label2"/>
    <w:qFormat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